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dc:language>en-US</dc:language>
  <cp:lastModifiedBy>敏捷的老步</cp:lastModifiedBy>
  <cp:lastPrinted>2007-04-12T15:40:00Z</cp:lastPrinted>
  <dcterms:modified xsi:type="dcterms:W3CDTF">2024-09-05T10:40:11Z</dcterms:modified>
  <cp:revision>7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5518E9914074A9363EAE1CFEFF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